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sz w:val="28"/>
          <w:lang w:val="en-US" w:eastAsia="en-US"/>
        </w:rPr>
      </w:pPr>
      <w:r>
        <w:rPr>
          <w:rFonts w:cs="Arial" w:ascii="Calibri" w:hAnsi="Calibr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-649605</wp:posOffset>
                </wp:positionV>
                <wp:extent cx="5514975" cy="762000"/>
                <wp:effectExtent l="6985" t="0" r="431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8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epariamoci al Santo Natale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7030a0" stroked="t" o:allowincell="f" style="position:absolute;margin-left:22.05pt;margin-top:-51.15pt;width:434.2pt;height:59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epariamoci al Santo Natale.</w:t>
                      </w:r>
                    </w:p>
                  </w:txbxContent>
                </v:textbox>
                <v:path textpathok="t"/>
                <v:textpath on="t" fitshape="t" string="Prepariamoci al Santo Natale." style="font-family:&quot;Arial Black&quot;;font-size:12pt"/>
                <v:fill o:detectmouseclick="t" type="solid" color2="#8fcf5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0855</wp:posOffset>
            </wp:positionH>
            <wp:positionV relativeFrom="paragraph">
              <wp:posOffset>112395</wp:posOffset>
            </wp:positionV>
            <wp:extent cx="1446530" cy="991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lineRule="auto" w:line="36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arissimi bambini, 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siamo qui per prepararci al Santo Natale.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Questo è un periodo di attesa: attendiamo la nascita di Gesù.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0685</wp:posOffset>
            </wp:positionH>
            <wp:positionV relativeFrom="paragraph">
              <wp:posOffset>1010285</wp:posOffset>
            </wp:positionV>
            <wp:extent cx="2333625" cy="2333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>Anche Maria, la mamma di Gesù, attese la sua nascita ed insieme a Giuseppe cercò un  posto per farlo nascere. Non c’era posto per loro nell’albergo ed Egli nacque in una mangiatoia.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Oggi Gesù vuole nascere nei nostri cuori.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2710</wp:posOffset>
            </wp:positionH>
            <wp:positionV relativeFrom="paragraph">
              <wp:posOffset>108585</wp:posOffset>
            </wp:positionV>
            <wp:extent cx="423545" cy="885825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Siamo pronti ad accoglierlo?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nche oggi, come allora, Maria e Giuseppe sono alla ricerca di un posto per farlo nascere.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Perché non doniamo il nostro cuore come sua culla?</w:t>
      </w:r>
    </w:p>
    <w:p>
      <w:pPr>
        <w:pStyle w:val="Normal"/>
        <w:spacing w:lineRule="auto" w:line="360"/>
        <w:jc w:val="center"/>
        <w:rPr/>
      </w:pPr>
      <w:r>
        <w:rPr>
          <w:rFonts w:cs="Arial" w:ascii="Comic Sans MS" w:hAnsi="Comic Sans MS"/>
        </w:rPr>
        <w:t>Non sentirà freddo se l’ameremo così tanto.</w:t>
      </w:r>
    </w:p>
    <w:p>
      <w:pPr>
        <w:pStyle w:val="Normal"/>
        <w:spacing w:lineRule="auto" w:line="360"/>
        <w:jc w:val="center"/>
        <w:rPr/>
      </w:pPr>
      <w:r>
        <w:rPr>
          <w:rFonts w:cs="Arial" w:ascii="Comic Sans MS" w:hAnsi="Comic Sans MS"/>
        </w:rPr>
        <w:t>Ma non teniamolo solo per noi, stretto al nostro cuore.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Facciamolo conoscere al mondo.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Egli vuole che tutto il mondo lo riconosca come suo Salvatore,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ed un giorno Egli ritornerà e ci giudicherà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e se ci troverà semplici e puri di cuore ci aprirà le porte del Paradiso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ww.pensieridelcuore.it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1:01:00Z</dcterms:created>
  <dc:creator>Rosa Angela Vallone</dc:creator>
  <dc:description/>
  <cp:keywords/>
  <dc:language>en-US</dc:language>
  <cp:lastModifiedBy>Rosa Angela</cp:lastModifiedBy>
  <cp:lastPrinted>2006-11-25T16:06:00Z</cp:lastPrinted>
  <dcterms:modified xsi:type="dcterms:W3CDTF">2011-11-02T14:20:00Z</dcterms:modified>
  <cp:revision>11</cp:revision>
  <dc:subject/>
  <dc:title>Vengo a Te con mani innocenti e cuore puro</dc:title>
</cp:coreProperties>
</file>