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57445</wp:posOffset>
            </wp:positionH>
            <wp:positionV relativeFrom="paragraph">
              <wp:posOffset>-13335</wp:posOffset>
            </wp:positionV>
            <wp:extent cx="1504315" cy="1834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810</wp:posOffset>
                </wp:positionH>
                <wp:positionV relativeFrom="paragraph">
                  <wp:posOffset>80010</wp:posOffset>
                </wp:positionV>
                <wp:extent cx="2447925" cy="704850"/>
                <wp:effectExtent l="5715" t="0" r="4191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00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Oggi inizia 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30.3pt;margin-top:6.3pt;width:192.7pt;height:55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Oggi inizia ...</w:t>
                      </w:r>
                    </w:p>
                  </w:txbxContent>
                </v:textbox>
                <v:path textpathok="t"/>
                <v:textpath on="t" fitshape="t" string="Oggi inizia ..." style="font-family:&quot;Times New Roman&quot;;font-size:12pt"/>
                <v:fill o:detectmouseclick="t" type="solid" color2="aqua"/>
                <v:stroke color="#00b050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issimi fanciulli,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ggi inizia una grande avventura alla scoperta di un tesoro nascosto, 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</w:rPr>
        <w:t>una perla preziosa: Gesù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arà quindi l’inizio di lungo viaggio che raggiungerà la prima meta prevista nei prossimi anni: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75585</wp:posOffset>
            </wp:positionH>
            <wp:positionV relativeFrom="paragraph">
              <wp:posOffset>140335</wp:posOffset>
            </wp:positionV>
            <wp:extent cx="1190625" cy="8870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3885</wp:posOffset>
            </wp:positionH>
            <wp:positionV relativeFrom="paragraph">
              <wp:posOffset>71120</wp:posOffset>
            </wp:positionV>
            <wp:extent cx="1066800" cy="9048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incontro con Gesù che perdona e che si dona a noi come cibo di vita eterna.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</w:rPr>
        <w:t>Quale saranno i nostri impegni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reghiera per non farci distrarre dalle cose che a Gesù non piacciono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omic Sans MS" w:ascii="Comic Sans MS" w:hAnsi="Comic Sans MS"/>
        </w:rPr>
        <w:t>La puntualità e assiduità agli incontri di catechismo. La puntualità e il non mancare mai agli incontri di catechismo già è segno di un grande amore per Ges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’ascolto silenzioso e attento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dialogo.</w:t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09010</wp:posOffset>
            </wp:positionH>
            <wp:positionV relativeFrom="paragraph">
              <wp:posOffset>370205</wp:posOffset>
            </wp:positionV>
            <wp:extent cx="866775" cy="77025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32835</wp:posOffset>
            </wp:positionH>
            <wp:positionV relativeFrom="paragraph">
              <wp:posOffset>370205</wp:posOffset>
            </wp:positionV>
            <wp:extent cx="443230" cy="52895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Nessuno dovrà tornarsene a casa senza niente. L’ascolto silenzioso, il dialogo ci serviranno a mettere nel cuore qualcosa per questo lungo viaggio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mmaginiamo il nostro cuore come un grande zaino.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ccorre saperlo riempiere delle cose necessarie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a fine di ogni incontro nessuno dovrà dire: “Non ho imparato nulla”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comincerete a riempire il vostro cuore di tanta gioia e amore il viaggio non sarà pesante. Lo affronterete senza stancarvi e vi assicuriamo che terminato ogni incontro il vostro cuore palpiterà ed avrà sempre il desiderio che arrivi l’incontro successivo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tto ciò sarà possibile se noi catechisti per primi ci impegneremo a preparare bene ogni incontro. Anche voi preparatelo bene …, tutto questo tempo è un tempo che noi doniamo a Gesù e che Lui saprà ricolmare di grazia e benedizione dal Cielo e ricambiare con il suo grande Amore. Non venite appesantiti dai vostri pensieri (la partita di pallone, la playstation,jpod eccetera). A ciascuno di noi Egli darà il tempo necessario per fare tutte le altre cose, anzi ce lo darà in abbondanza. Dobbiamo crederci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i è con noi. Ce lo ha detto: “</w:t>
      </w:r>
      <w:r>
        <w:rPr>
          <w:rFonts w:cs="Comic Sans MS" w:ascii="Comic Sans MS" w:hAnsi="Comic Sans MS"/>
          <w:i/>
        </w:rPr>
        <w:t>dove sono due o tre riuniti nel mio nome, lì sono io in mezzo a loro</w:t>
      </w:r>
      <w:r>
        <w:rPr>
          <w:rFonts w:cs="Comic Sans MS" w:ascii="Comic Sans MS" w:hAnsi="Comic Sans MS"/>
          <w:sz w:val="24"/>
        </w:rPr>
        <w:t xml:space="preserve">” </w:t>
      </w:r>
      <w:r>
        <w:rPr>
          <w:rFonts w:cs="Comic Sans MS" w:ascii="Comic Sans MS" w:hAnsi="Comic Sans MS"/>
          <w:sz w:val="20"/>
        </w:rPr>
        <w:t>Mt 18,20</w:t>
      </w:r>
    </w:p>
    <w:p>
      <w:pPr>
        <w:pStyle w:val="Normal"/>
        <w:spacing w:before="0" w:after="0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Ma gli impegni non finiscono qui. La partecipazione agli incontri di catechismo è cosa buona se accompagnata dalla partecipazione alla Santa Messa domenicale e festiva.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18335</wp:posOffset>
            </wp:positionH>
            <wp:positionV relativeFrom="paragraph">
              <wp:posOffset>57150</wp:posOffset>
            </wp:positionV>
            <wp:extent cx="2019300" cy="143637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sù ci aspetta ogni domenica. Mettiamolo nel nostro cuore, solo così sentiremo il bisogno di incontrarlo la domenica a Messa e di vivere con Lui e per Lui. Invitate i vostri genitori, i vostri parenti e amici ad assaporare questa gioia ed a scoprire quanto Amore Gesù ha per noi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 auguriamo un buon cammino alla scoperta di un Dio che è venuto per salvare tutti noi: Gesù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questo cammino lasciamoci guidare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</wp:posOffset>
            </wp:positionH>
            <wp:positionV relativeFrom="paragraph">
              <wp:posOffset>140970</wp:posOffset>
            </wp:positionV>
            <wp:extent cx="1438275" cy="135255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lla Mamma di Gesù e Madre nostra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170305" cy="1353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e dal nostro Angelo custode,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ro ci aiuteranno a rispettare i nostri impegni e Gesù sarà contento di noi.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</w:rPr>
        <w:t>E ad ogni incontro Egli ci abbraccerà, ci sorriderà, ci darà tanto Amore e tanta pace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94485</wp:posOffset>
            </wp:positionH>
            <wp:positionV relativeFrom="paragraph">
              <wp:posOffset>154940</wp:posOffset>
            </wp:positionV>
            <wp:extent cx="2162175" cy="153289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ao a tutti!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catechisti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21:07:00Z</dcterms:created>
  <dc:creator>Rosa Angela Vallone</dc:creator>
  <dc:description/>
  <cp:keywords/>
  <dc:language>en-US</dc:language>
  <cp:lastModifiedBy>Rosa Angela</cp:lastModifiedBy>
  <dcterms:modified xsi:type="dcterms:W3CDTF">2011-07-15T09:32:00Z</dcterms:modified>
  <cp:revision>11</cp:revision>
  <dc:subject/>
  <dc:title/>
</cp:coreProperties>
</file>